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Дополнительное соглашение к приложению №1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к Договору _____________________</w:t>
      </w:r>
    </w:p>
    <w:p>
      <w:pPr>
        <w:pStyle w:val="Normal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Tahoma" w:ascii="Verdana" w:hAnsi="Verdana"/>
          <w:b/>
          <w:sz w:val="18"/>
        </w:rPr>
        <w:t>г. _____________                                                                                         «___» ______ 2016 г.</w:t>
      </w:r>
      <w:r>
        <w:rPr>
          <w:rFonts w:cs="Verdana" w:ascii="Verdana" w:hAnsi="Verdana"/>
          <w:b/>
          <w:sz w:val="18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center" w:pos="4988" w:leader="none"/>
        </w:tabs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Штрафные санкции.</w:t>
      </w:r>
    </w:p>
    <w:p>
      <w:pPr>
        <w:pStyle w:val="Normal"/>
        <w:tabs>
          <w:tab w:val="clear" w:pos="720"/>
          <w:tab w:val="center" w:pos="4988" w:leader="none"/>
        </w:tabs>
        <w:jc w:val="center"/>
        <w:rPr>
          <w:rFonts w:ascii="Verdana" w:hAnsi="Verdana" w:cs="Tahoma"/>
          <w:b/>
          <w:b/>
          <w:bCs/>
          <w:sz w:val="16"/>
          <w:szCs w:val="17"/>
        </w:rPr>
      </w:pPr>
      <w:r>
        <w:rPr>
          <w:rFonts w:cs="Tahoma" w:ascii="Verdana" w:hAnsi="Verdana"/>
          <w:b/>
          <w:bCs/>
          <w:sz w:val="16"/>
          <w:szCs w:val="1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8"/>
        <w:gridCol w:w="3597"/>
        <w:gridCol w:w="2698"/>
      </w:tblGrid>
      <w:tr>
        <w:trPr>
          <w:trHeight w:val="4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Вид наруш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Штрафные са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Комментар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Задержка старта акции до                    60 мину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/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В случае предупреждения клиента - отработка задержанного времени в двойном размере, в случае не предупреждения - 100% от стоимости рабочего дня промоут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Сообщить о нарушении </w:t>
            </w:r>
            <w:r>
              <w:rPr>
                <w:rFonts w:cs="Tahoma" w:ascii="Verdana" w:hAnsi="Verdana"/>
                <w:sz w:val="17"/>
                <w:szCs w:val="17"/>
                <w:lang w:val="en-US"/>
              </w:rPr>
              <w:t>заказчик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Отсутствие промоутера на рабочем месте в течение всего рабочего дн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/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В случае предупреждения - отработка в двойном размере или 100% от стоимости рабочего дня промоутера, в случае не предупреждения – отработка в двойном размер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Сообщить о нарушении заказчик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Уход промоутера с ТТ раньше времени окончания акции, при условии отображении в отчетном листе наруш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Отработка задержанного времени либо 50% от стоимости рабочего дня промоут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Сообщить о нарушении заказчик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Нарушение установленной формы одежды, при условии отображении в отчетном листе наруш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25% от стоимости                               рабочего дня промоут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Сообщить о нарушении заказчик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/>
            </w:pPr>
            <w:r>
              <w:rPr>
                <w:rFonts w:cs="Tahoma" w:ascii="Verdana" w:hAnsi="Verdana"/>
                <w:sz w:val="17"/>
                <w:szCs w:val="17"/>
              </w:rPr>
              <w:t>Грубое нарушение промоутером своих обязанностей: незнание промотекста, механики акции,                       нарушение графика работы  (длительности и режима перерывов) и дисциплины (разговор по мобильному телефону, общение с персоналом магазина и другими промоутерами, не относящиеся к акции),</w:t>
            </w:r>
            <w:r>
              <w:rPr>
                <w:rFonts w:cs="Tahoma" w:ascii="Verdana" w:hAnsi="Verdana"/>
                <w:bCs/>
                <w:sz w:val="17"/>
                <w:szCs w:val="17"/>
              </w:rPr>
              <w:t xml:space="preserve"> при условии отображении в отчетном листе наруш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50% от стоимости                              рабочего дня промоут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Сообщить о нарушении заказчик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Грубое нарушение супервайзером своих обязанностей: нарушение графика работы, отсутствие призов/оборудования в ТТ,</w:t>
            </w:r>
            <w:r>
              <w:rPr>
                <w:rFonts w:cs="Tahoma" w:ascii="Verdana" w:hAnsi="Verdana"/>
                <w:bCs/>
                <w:sz w:val="17"/>
                <w:szCs w:val="17"/>
              </w:rPr>
              <w:t xml:space="preserve"> при условии отображении в отчетном листе наруш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50% от стоимости</w:t>
            </w:r>
          </w:p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рабочего дня супервайз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Сообщить о нарушении заказчик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Грубое нарушение менеджером своих обязанностей: т.е. допуск к работе не утвержденных на кастинге промоутер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30% от ставки</w:t>
            </w:r>
          </w:p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в неделю менедж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Сообщить о нарушении заказчик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Несвоевременное предоставление ежедневных, еженедельных, финальных отчетов и</w:t>
            </w:r>
          </w:p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фотоотчет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/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25% от ставки</w:t>
            </w:r>
          </w:p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менеджера в неделю</w:t>
            </w:r>
          </w:p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за каждый случ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Предупреждение о задержке заказчик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jc w:val="center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Недостача рекламного, раздаточного материала и призов согласно отчетным формам</w:t>
            </w:r>
          </w:p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по окончании ак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00 % стоимости недостающего рекламного и раздаточного материала, приз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8" w:leader="none"/>
              </w:tabs>
              <w:snapToGrid w:val="false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center" w:pos="4988" w:leader="none"/>
        </w:tabs>
        <w:jc w:val="center"/>
        <w:rPr>
          <w:rFonts w:ascii="Verdana" w:hAnsi="Verdana" w:cs="Tahoma"/>
          <w:bCs/>
          <w:sz w:val="18"/>
        </w:rPr>
      </w:pPr>
      <w:r>
        <w:rPr>
          <w:rFonts w:cs="Tahoma" w:ascii="Verdana" w:hAnsi="Verdana"/>
          <w:bCs/>
          <w:sz w:val="18"/>
        </w:rPr>
      </w:r>
    </w:p>
    <w:p>
      <w:pPr>
        <w:pStyle w:val="Normal"/>
        <w:ind w:firstLine="142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Tahoma" w:ascii="Verdana" w:hAnsi="Verdana"/>
          <w:b/>
          <w:sz w:val="18"/>
          <w:szCs w:val="18"/>
        </w:rPr>
        <w:t>Заказчик</w:t>
        <w:tab/>
        <w:tab/>
        <w:tab/>
        <w:tab/>
        <w:tab/>
        <w:t xml:space="preserve">                                        Исполнитель</w:t>
      </w:r>
    </w:p>
    <w:p>
      <w:pPr>
        <w:pStyle w:val="Normal"/>
        <w:ind w:firstLine="142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Tahoma" w:ascii="Verdana" w:hAnsi="Verdana"/>
          <w:sz w:val="18"/>
          <w:szCs w:val="18"/>
        </w:rPr>
        <w:t>______________(_____________)</w:t>
        <w:tab/>
        <w:t xml:space="preserve">                                          _____________(Гребенникова С.А.)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м.п.</w:t>
        <w:tab/>
        <w:tab/>
        <w:tab/>
        <w:tab/>
        <w:tab/>
        <w:tab/>
        <w:tab/>
        <w:t xml:space="preserve">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418" w:right="71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6:00Z</dcterms:created>
  <dc:creator>RAFRESH</dc:creator>
  <dc:description/>
  <cp:keywords/>
  <dc:language>en-US</dc:language>
  <cp:lastModifiedBy>Светлана</cp:lastModifiedBy>
  <cp:lastPrinted>2016-05-05T13:14:00Z</cp:lastPrinted>
  <dcterms:modified xsi:type="dcterms:W3CDTF">2016-07-18T13:02:00Z</dcterms:modified>
  <cp:revision>13</cp:revision>
  <dc:subject/>
  <dc:title>ДОГОВОP №____</dc:title>
</cp:coreProperties>
</file>